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SC / FSGP Team DATA SHEET</w:t>
      </w:r>
    </w:p>
    <w:p>
      <w:pPr>
        <w:pStyle w:val="NoSpacing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625"/>
        <w:gridCol w:w="595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/Company Nam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 (if different from above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Websit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625"/>
        <w:gridCol w:w="595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 INFORM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may be used to publically promote the event and teams, including being published on the ASC website and in the event program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Car Weight without driver (kg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 Car Dimensions (m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L x W x H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Chemistry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Weight (kg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Capacity Estimate (kWh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 Cell Chemistry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 Cell Manufactur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Solar Array Peak Power Estimate (W)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aycing configuration (overhead sun, clear sky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Motor (Manufacturer/Type/Rating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Wheel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 Type/Siz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 Material/Descripti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625"/>
        <w:gridCol w:w="595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HOTO INFORM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photos may be used to publically promote the event and teams, including being published on the ASC website and in the event program.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he team photo must clearly show the solar car and team members.  Team members in the photo must be identified by name and by their company/institution when there is more than one company/institutional sponsor.  Please submit a high quality photo in jpg format no smaller than 10” W x 7.5” H.</w:t>
            </w:r>
          </w:p>
        </w:tc>
      </w:tr>
      <w:tr>
        <w:trPr>
          <w:trHeight w:val="10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row (left to right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&lt;Name&gt;, &lt;Name&gt;, …</w:t>
            </w:r>
          </w:p>
        </w:tc>
      </w:tr>
      <w:tr>
        <w:trPr>
          <w:trHeight w:val="10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row (left to right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&lt;Name&gt;, &lt;Name&gt;, …</w:t>
            </w:r>
          </w:p>
        </w:tc>
      </w:tr>
      <w:tr>
        <w:trPr>
          <w:trHeight w:val="10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row (left to right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&lt;Name&gt;, &lt;Name&gt;, …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625"/>
        <w:gridCol w:w="595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CREW INFORM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provided will be used to make team member badges.  Please note, all personnel traveling with your team will need a badge including advisors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&lt;Name&gt;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&lt;Position&gt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2:00Z</dcterms:created>
  <dc:creator>gail.a.lueck</dc:creator>
  <dc:description/>
  <dc:language>en-US</dc:language>
  <cp:lastModifiedBy>Paul Hirtz</cp:lastModifiedBy>
  <dcterms:modified xsi:type="dcterms:W3CDTF">2012-02-15T17:12:00Z</dcterms:modified>
  <cp:revision>2</cp:revision>
  <dc:subject/>
  <dc:title/>
</cp:coreProperties>
</file>